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44930" cy="1191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56" t="5620" r="25656" b="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  <w:sz w:val="22"/>
          <w:szCs w:val="22"/>
          <w:lang w:val="en-US"/>
        </w:rPr>
      </w:pPr>
      <w:r>
        <w:rPr>
          <w:rFonts w:cs="DejaVu Serif Condensed;Times New Roman" w:ascii="DejaVu Serif Condensed;Times New Roman" w:hAnsi="DejaVu Serif Condensed;Times New Roman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14.08.2014r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8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6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wyjaśnienia treści Specyfikacji Istotnych Warunków Zamówienia – sprawa numer ZP/6/2014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Dz. U. 9 Sierpnia 2013 poz. 907 ze zmianami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odpowiedzi na zadane pytania w postępowaniu o udzielenie zamówienia publicznego na </w:t>
      </w:r>
      <w:r>
        <w:rPr>
          <w:rFonts w:cs="Arial" w:ascii="Arial" w:hAnsi="Arial"/>
          <w:b/>
          <w:bCs/>
          <w:sz w:val="22"/>
          <w:szCs w:val="22"/>
          <w:u w:val="none"/>
        </w:rPr>
        <w:t>w</w:t>
      </w:r>
      <w:r>
        <w:rPr>
          <w:rFonts w:cs="Arial" w:ascii="Arial" w:hAnsi="Arial"/>
          <w:b/>
          <w:bCs/>
          <w:sz w:val="22"/>
          <w:szCs w:val="22"/>
          <w:u w:val="none"/>
        </w:rPr>
        <w:t>ykonanie usługi wielobranżowego inspektora nadzoru inwestorskiego wraz z koordynacją robót dla zadania p.n.: „Przebudowa, rozbudowa i nadbudowa istniejących obiektów Zespołu Opieki Zdrowotnej w Brodnicy”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– sprawa nr ZP/6/2014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Zestaw pytań nr 1: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5980" cy="7029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b w:val="false"/>
          <w:bCs w:val="false"/>
          <w:sz w:val="22"/>
          <w:szCs w:val="22"/>
        </w:rPr>
        <w:t>Roboty będą rozliczane ryczałtowo, ale w oparciu o zaangażowanie wykonanych prac potwierdzone przez inspekto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Zestaw pytań nr 2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6615" cy="20224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w zakresie wymagań dysponowania osobami zdolnymi do wykonania zamówienia jak i na etapie realizacji umowy nie wymaga i nie będzie wymagał dodatkowej osoby koordynatora robót. Zamawiający uważa, że koordynatorem robót może być lub będzie inspektor nadzoru ds. budowla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Zestaw pytań nr 3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0740" cy="113919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dopuszcza również wykonanie usług Inżyniera Projektu i usługi   zastępstwa inwestycyjnego pod warunkiem spełnienia pozostałych warunków (tj. ilości i wartości usług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!!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wy termin składania ofert to 10.09.2014 r. godz. 10;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p. Bogusław Wiśniewski</w:t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 xml:space="preserve">p. Kamil  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>p. Ireneusz Boiński</w:t>
        <w:tab/>
        <w:tab/>
        <w:t>…………………………....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shd w:fill="auto" w:val="clear"/>
        </w:rPr>
        <w:t xml:space="preserve">...............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              D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Zespołu Opieki Zdrowotnej </w:t>
        <w:br/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                                                                   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iCs/>
          <w:color w:val="auto"/>
          <w:sz w:val="16"/>
          <w:szCs w:val="16"/>
          <w:u w:val="none"/>
          <w:shd w:fill="auto" w:val="clear"/>
          <w:lang w:val="zxx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u w:val="none"/>
          <w:shd w:fill="auto" w:val="clear"/>
          <w:lang w:val="zxx"/>
        </w:rPr>
        <w:t xml:space="preserve">    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  <w:shd w:fill="auto" w:val="clear"/>
          <w:lang w:val="zxx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/>
      </w:pPr>
      <w:r>
        <w:rPr>
          <w:rFonts w:eastAsia="Arial" w:cs="Arial" w:ascii="Arial" w:hAnsi="Arial"/>
          <w:b/>
          <w:bCs/>
          <w:iCs/>
          <w:color w:val="000000"/>
          <w:sz w:val="16"/>
          <w:szCs w:val="16"/>
          <w:u w:val="none"/>
          <w:shd w:fill="auto" w:val="clear"/>
          <w:lang w:val="zxx"/>
        </w:rPr>
        <w:t xml:space="preserve">   </w:t>
      </w:r>
      <w:r>
        <w:rPr>
          <w:rFonts w:cs="Arial" w:ascii="Arial" w:hAnsi="Arial"/>
          <w:b w:val="false"/>
          <w:bCs w:val="false"/>
          <w:iCs/>
          <w:color w:val="000000"/>
          <w:sz w:val="16"/>
          <w:szCs w:val="16"/>
          <w:u w:val="none"/>
          <w:shd w:fill="auto" w:val="clear"/>
          <w:lang w:val="zxx"/>
        </w:rPr>
        <w:t>(oryginalny podpis w  aktach sprawy)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Arial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  <w:lang w:val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oem</cp:lastModifiedBy>
  <cp:lastPrinted>2014-08-14T07:54:00Z</cp:lastPrinted>
  <dcterms:modified xsi:type="dcterms:W3CDTF">2014-01-12T17:17:00Z</dcterms:modified>
  <cp:revision>36</cp:revision>
  <dc:subject/>
  <dc:title/>
</cp:coreProperties>
</file>